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is-IS"/>
        </w:rPr>
      </w:pPr>
      <w:r>
        <w:rPr>
          <w:b/>
          <w:bCs/>
          <w:sz w:val="36"/>
          <w:szCs w:val="36"/>
          <w:lang w:val="is-IS"/>
        </w:rPr>
        <w:t>Lausn á verkefni 2</w:t>
      </w:r>
    </w:p>
    <w:p>
      <w:pPr>
        <w:pStyle w:val="Normal"/>
        <w:rPr>
          <w:b/>
          <w:b/>
          <w:bCs/>
          <w:sz w:val="28"/>
          <w:szCs w:val="28"/>
          <w:lang w:val="is-IS"/>
        </w:rPr>
      </w:pPr>
      <w:r>
        <w:rPr>
          <w:b/>
          <w:bCs/>
          <w:sz w:val="28"/>
          <w:szCs w:val="28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Hér á eftir eru sýndar lausnir á verkefni 2, viðhorfskönnun varðandi húsdýrahald í borgum. Fyrst kemur vefsíða með spurningum, síðan forrit sem skráin svörin í textaskrá og loks þrjár útgáfur af úrvinnsluforritum sem birta niðurstöðurnar með mismunandi hætti. Ekkert dæmi um úrvinnsluskrá sem skrifar HTML-skjal er hér að finna, enda ætti það að vera einfalt mál þegar allar lausnirnar hafa verið skoðaðar.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spacing w:before="0" w:after="12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Vefsíða fyrir viðhorfskönnun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Fyrsti liður í verkefni 2 er að skrifa vefsíðu með þremur spurningum. Hér fyrir neðan er ein lausn á því. Vefþjónninn hjá mér keyrir núna á gáttar-númerinu 667 eins og sjá má hér fyrir neðan í skilgreiningu á forminu. 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!DOCTYPE HTML PUBLIC "-//W3C//DTD HTML 4.0 Transitional//EN"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html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hea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itle&gt;Verkefni 2 - Viðhorfskönnnun&lt;/title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/hea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body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h2&gt;Verkefni 2 - Viðhorfskönnnun&lt;/h2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form action="http://localhost:8008/cgi-bin/skrifasvor.pl" method="post"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table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tr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colspan="5"&gt;&lt;b&gt;Finnst þér að eigi að leyfa hundahald í borgum?&lt;/b&gt;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/tr&gt;&lt;tr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width="90"&gt;&lt;input type="radio" name="hundar" value="1"&gt;Hiklaust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width="90"&gt;&lt;input type="radio" name="hundar" value="2"&gt;Sennilega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width="90"&gt;&lt;input type="radio" name="hundar" value="3"&gt;Hlutlaus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width="90"&gt;&lt;input type="radio" name="hundar" value="4"&gt;Varla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width="90"&gt;&lt;input type="radio" name="hundar" value="5"&gt;Alls ekki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/tr&gt;&lt;tr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colspan="5"&gt;&amp;nbsp;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/tr&gt;&lt;tr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colspan="5"&gt;&lt;b&gt;Finnst þér að eigi að leyfa kattahald í borgum?&lt;/b&gt;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/tr&gt;&lt;tr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width="90"&gt;&lt;input type="radio" name="kettir" value="1"&gt;Hiklaust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width="90"&gt;&lt;input type="radio" name="kettir" value="2"&gt;Sennilega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width="90"&gt;&lt;input type="radio" name="kettir" value="3"&gt;Hlutlaus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width="90"&gt;&lt;input type="radio" name="kettir" value="4"&gt;Varla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width="90"&gt;&lt;input type="radio" name="kettir" value="5"&gt;Alls ekki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/tr&gt;&lt;tr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colspan="5"&gt;&amp;nbsp;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/tr&gt;&lt;tr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colspan="5"&gt;&lt;b&gt;Finnst þér að eigi að leyfa sauðfjárhald í borgum?&lt;/b&gt;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/tr&gt;&lt;tr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width="90"&gt;&lt;input type="radio" name="saudir" value="1"&gt;Hiklaust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width="90"&gt;&lt;input type="radio" name="saudir" value="2"&gt;Sennilega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width="90"&gt;&lt;input type="radio" name="saudir" value="3"&gt;Hlutlaus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width="90"&gt;&lt;input type="radio" name="saudir" value="4"&gt;Varla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&lt;td width="90"&gt;&lt;input type="radio" name="saudir" value="5"&gt;Alls ekki&lt;/td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/tr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/table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p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 xml:space="preserve">&lt;input type="submit" 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eastAsia="Courier New" w:cs="Courier New" w:ascii="Courier New" w:hAnsi="Courier New"/>
          <w:sz w:val="18"/>
          <w:szCs w:val="18"/>
          <w:lang w:val="is-IS"/>
        </w:rPr>
        <w:t xml:space="preserve">  </w:t>
      </w:r>
      <w:r>
        <w:rPr>
          <w:rFonts w:cs="Courier New" w:ascii="Courier New" w:hAnsi="Courier New"/>
          <w:sz w:val="18"/>
          <w:szCs w:val="18"/>
          <w:lang w:val="is-IS"/>
        </w:rPr>
        <w:t>value="Svaraðu spurningunum og smelltu svo hér til að skrá svörin"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/form&gt;</w:t>
      </w:r>
    </w:p>
    <w:p>
      <w:pPr>
        <w:pStyle w:val="Normal"/>
        <w:ind w:right="-618" w:hanging="0"/>
        <w:rPr>
          <w:rFonts w:ascii="Courier New" w:hAnsi="Courier New" w:cs="Courier New"/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/body&gt;</w:t>
      </w:r>
    </w:p>
    <w:p>
      <w:pPr>
        <w:pStyle w:val="Normal"/>
        <w:ind w:right="-618" w:hanging="0"/>
        <w:rPr>
          <w:sz w:val="18"/>
          <w:szCs w:val="18"/>
          <w:lang w:val="is-IS"/>
        </w:rPr>
      </w:pPr>
      <w:r>
        <w:rPr>
          <w:rFonts w:cs="Courier New" w:ascii="Courier New" w:hAnsi="Courier New"/>
          <w:sz w:val="18"/>
          <w:szCs w:val="18"/>
          <w:lang w:val="is-IS"/>
        </w:rPr>
        <w:t>&lt;/html&gt;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Forrit sem skráir svör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Perl skráin sem tekur við svörunum er mjög einföld. Það má kannski minna á að forritið þarf að senda vefsíðu til baka svo að samskiptum vefsjár og þjóns ljúki með eðlilegum hætti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svor.pl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Forrit sem skráir svör við viðhorfskönnun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nafnskrar = "svor.txt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Svörin eru send með POST aðferð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 xml:space="preserve">read(STDIN, $buffer, $ENV{'CONTENT_LENGTH'});  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buffer =~ s/%([a-fA-F0-9][a-fA-F0-9])/pack("C", hex($1))/eg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buffer =~ tr/+/ /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 xml:space="preserve">@svor = split(/&amp;/, $buffer);                   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open (SKRA, "&gt;&gt;$nafnskrar") || die "get ekki opnad $nafnskrar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timi = time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print SKRA "timi=$timi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foreach (@svor) { print SKRA "$_\n";}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print SKRA "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close(SKRA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print &lt;&lt; "ENDIR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content-type: text/html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mime-version: 1.0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html&gt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head&gt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title&gt;Könnun lokið&lt;/title&gt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/head&gt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body&gt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h1&gt;&amp;nbsp;&lt;p&gt;&lt;/h1&gt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h2 align="CENTER"&gt;&amp;nbsp;&lt;p&gt;Þakka þér fyrir þátttökuna&lt;/h2&gt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h2 align="CENTER"&gt;Svör þín hafa verið skráð&lt;/h2&gt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/body&gt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lt;/html&gt;</w:t>
      </w:r>
    </w:p>
    <w:p>
      <w:pPr>
        <w:pStyle w:val="Normal"/>
        <w:rPr>
          <w:sz w:val="22"/>
          <w:szCs w:val="22"/>
          <w:lang w:val="is-IS"/>
        </w:rPr>
      </w:pPr>
      <w:r>
        <w:rPr>
          <w:rFonts w:cs="Courier New" w:ascii="Courier New" w:hAnsi="Courier New"/>
          <w:lang w:val="is-IS"/>
        </w:rPr>
        <w:t>ENDIR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spacing w:before="0" w:after="12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Fyrsta úrvinnsluforritið</w:t>
      </w:r>
    </w:p>
    <w:p>
      <w:pPr>
        <w:pStyle w:val="Normal"/>
        <w:rPr/>
      </w:pPr>
      <w:r>
        <w:rPr>
          <w:sz w:val="22"/>
          <w:szCs w:val="22"/>
          <w:lang w:val="is-IS"/>
        </w:rPr>
        <w:t>Í fyrstu lausn á úrvinnslu viðhorfskönnunarinnar er reynt að hafa gagnagrindur sem einfaldastar. Sérstök kverða (</w:t>
      </w:r>
      <w:r>
        <w:rPr>
          <w:i/>
          <w:iCs/>
          <w:sz w:val="22"/>
          <w:szCs w:val="22"/>
          <w:lang w:val="is-IS"/>
        </w:rPr>
        <w:t>scalar variable</w:t>
      </w:r>
      <w:r>
        <w:rPr>
          <w:sz w:val="22"/>
          <w:szCs w:val="22"/>
          <w:lang w:val="is-IS"/>
        </w:rPr>
        <w:t>) er skilgreind til að telja fjölda svara um hvert dýr og sérstök kverða til að safna fjölda stiga sem hvert dýr fær í einkunn. Afleiðingin er dálítið stirðbusalegur kóði sem er bundinn við nákvæmlega þessar þrjár spurningar. Ef  til dæmis spurningu um kýr eða hesta væri bætt á vefsíðuna þyrfti að auka við þetta forrit til samræmis við þá breytingu.</w:t>
      </w:r>
    </w:p>
    <w:p>
      <w:pPr>
        <w:pStyle w:val="Normal"/>
        <w:ind w:firstLine="720"/>
        <w:rPr/>
      </w:pPr>
      <w:r>
        <w:rPr>
          <w:sz w:val="22"/>
          <w:szCs w:val="22"/>
          <w:lang w:val="is-IS"/>
        </w:rPr>
        <w:t xml:space="preserve">Annað sem vert er að benda á í þessari lausn er notkun skipunarinnar </w:t>
      </w:r>
      <w:r>
        <w:rPr>
          <w:i/>
          <w:iCs/>
          <w:sz w:val="22"/>
          <w:szCs w:val="22"/>
          <w:lang w:val="is-IS"/>
        </w:rPr>
        <w:t>undef</w:t>
      </w:r>
      <w:r>
        <w:rPr>
          <w:sz w:val="22"/>
          <w:szCs w:val="22"/>
          <w:lang w:val="is-IS"/>
        </w:rPr>
        <w:t xml:space="preserve"> til þess að núllstilla paraða fylkið </w:t>
      </w:r>
      <w:r>
        <w:rPr>
          <w:i/>
          <w:iCs/>
          <w:sz w:val="22"/>
          <w:szCs w:val="22"/>
          <w:lang w:val="is-IS"/>
        </w:rPr>
        <w:t>%einkunn</w:t>
      </w:r>
      <w:r>
        <w:rPr>
          <w:sz w:val="22"/>
          <w:szCs w:val="22"/>
          <w:lang w:val="is-IS"/>
        </w:rPr>
        <w:t xml:space="preserve">. Ef þetta væri ekki gert og einhver svarenda svaraði ekki spurningu um eitthver dýranna, þá myndi svarið sem gefið var af næsta svaranda á undan vera notað aftur. Til þess að tryggja að fjölda-teljarinn sé ekki hækkaður þegar svarandi sleppir því að svar spurningu um eitthvert dýrana er notuð skipunin </w:t>
      </w:r>
    </w:p>
    <w:p>
      <w:pPr>
        <w:pStyle w:val="Normal"/>
        <w:ind w:firstLine="720"/>
        <w:rPr>
          <w:sz w:val="22"/>
          <w:szCs w:val="22"/>
          <w:lang w:val="is-IS"/>
        </w:rPr>
      </w:pPr>
      <w:r>
        <w:rPr>
          <w:rFonts w:cs="Courier New" w:ascii="Courier New" w:hAnsi="Courier New"/>
          <w:lang w:val="is-IS"/>
        </w:rPr>
        <w:t>if ($einkunn{'hundar'}) {}</w:t>
      </w:r>
    </w:p>
    <w:p>
      <w:pPr>
        <w:pStyle w:val="Normal"/>
        <w:rPr/>
      </w:pPr>
      <w:r>
        <w:rPr>
          <w:sz w:val="22"/>
          <w:szCs w:val="22"/>
          <w:lang w:val="is-IS"/>
        </w:rPr>
        <w:t xml:space="preserve">til að tryggja að svar hafi verið gefið. Athugið að þetta mundi ekki ganga ef leyft væri að gefa einkunnina 0, en þá gæti skipunin </w:t>
      </w:r>
      <w:r>
        <w:rPr>
          <w:i/>
          <w:iCs/>
          <w:sz w:val="22"/>
          <w:szCs w:val="22"/>
          <w:lang w:val="is-IS"/>
        </w:rPr>
        <w:t>exist</w:t>
      </w:r>
      <w:r>
        <w:rPr>
          <w:sz w:val="22"/>
          <w:szCs w:val="22"/>
          <w:lang w:val="is-IS"/>
        </w:rPr>
        <w:t xml:space="preserve"> leyst vandann (sbr. fyrri umræðu um lausn Grétars)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urvinnsla2a.pl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Fyrsta lausn á verkefni 2 í vefforritun. September 2001.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/="";   # Enable paragraph mode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*=1;    # Enable multi-line pattern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Lesa skrána sem málsgreinar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open (SVOR, "svor.txt"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@malsgreinar = &lt;SVOR&gt;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close SVOR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Frumstilla teljara og safnbreytur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hundar_fjoldi = 0; $hundar_einkunn = 0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kettir_fjoldi = 0; $kettir_einkunn = 0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saudir_fjoldi = 0; $saudir_einkunn = 0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Afgreiða hvern svarenda (málsgrein) í einu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foreach $mgr (@malsgreinar){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undef %einkunn; # Núllstilla %einkunn{}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# Taka hverja málsgrein línu fyrir línu og búa til %einkunn{}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@linur = split ("\n", $mgr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foreach (@linur) {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  </w:t>
      </w:r>
      <w:r>
        <w:rPr>
          <w:rFonts w:cs="Courier New" w:ascii="Courier New" w:hAnsi="Courier New"/>
          <w:lang w:val="is-IS"/>
        </w:rPr>
        <w:t>($heiti, $gildi) = split ("=", $_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  </w:t>
      </w:r>
      <w:r>
        <w:rPr>
          <w:rFonts w:cs="Courier New" w:ascii="Courier New" w:hAnsi="Courier New"/>
          <w:lang w:val="is-IS"/>
        </w:rPr>
        <w:t>$einkunn{$heiti} = $gildi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}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# Uppfæra teljara og safnbreytur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if ($einkunn{'hundar'}) {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  </w:t>
      </w:r>
      <w:r>
        <w:rPr>
          <w:rFonts w:cs="Courier New" w:ascii="Courier New" w:hAnsi="Courier New"/>
          <w:lang w:val="is-IS"/>
        </w:rPr>
        <w:t>$hundar_fjoldi++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  </w:t>
      </w:r>
      <w:r>
        <w:rPr>
          <w:rFonts w:cs="Courier New" w:ascii="Courier New" w:hAnsi="Courier New"/>
          <w:lang w:val="is-IS"/>
        </w:rPr>
        <w:t>$hundar_einkunn += $einkunn{'hundar'}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}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if ($einkunn{'kettir'}) {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  </w:t>
      </w:r>
      <w:r>
        <w:rPr>
          <w:rFonts w:cs="Courier New" w:ascii="Courier New" w:hAnsi="Courier New"/>
          <w:lang w:val="is-IS"/>
        </w:rPr>
        <w:t>$kettir_fjoldi++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  </w:t>
      </w:r>
      <w:r>
        <w:rPr>
          <w:rFonts w:cs="Courier New" w:ascii="Courier New" w:hAnsi="Courier New"/>
          <w:lang w:val="is-IS"/>
        </w:rPr>
        <w:t>$kettir_einkunn += $einkunn{'kettir'}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}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if ($einkunn{'saudir'}) {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  </w:t>
      </w:r>
      <w:r>
        <w:rPr>
          <w:rFonts w:cs="Courier New" w:ascii="Courier New" w:hAnsi="Courier New"/>
          <w:lang w:val="is-IS"/>
        </w:rPr>
        <w:t>$saudir_fjoldi++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  </w:t>
      </w:r>
      <w:r>
        <w:rPr>
          <w:rFonts w:cs="Courier New" w:ascii="Courier New" w:hAnsi="Courier New"/>
          <w:lang w:val="is-IS"/>
        </w:rPr>
        <w:t>$saudir_einkunn += $einkunn{'saudir'}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}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}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Birta niðurstöður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hundar_medal = $hundar_einkunn/$hundar_fjoldi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print "Fjöldi hunda: $hundar_fjoldi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print "Meðaleinkunn: $hundar_medal\n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kettir_medal = $kettir_einkunn/$kettir_fjoldi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print "Fjöldi katta: $kettir_fjoldi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print "Meðaleinkunn: $kettir_medal\n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saudir_medal = $saudir_einkunn/$saudir_fjoldi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print "Fjöldi sauða: $saudir_fjoldi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print "Meðaleinkunn: $saudir_medal\n\n";</w:t>
      </w:r>
    </w:p>
    <w:p>
      <w:pPr>
        <w:pStyle w:val="Normal"/>
        <w:rPr>
          <w:rFonts w:ascii="Courier New" w:hAnsi="Courier New" w:cs="Courier New"/>
          <w:sz w:val="22"/>
          <w:szCs w:val="22"/>
          <w:lang w:val="is-IS"/>
        </w:rPr>
      </w:pPr>
      <w:r>
        <w:rPr>
          <w:rFonts w:cs="Courier New" w:ascii="Courier New" w:hAnsi="Courier New"/>
          <w:sz w:val="22"/>
          <w:szCs w:val="22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spacing w:before="0" w:after="12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Annað úrvinnsluforritið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Næsta lausn á úrvinnslu viðhorfskönnunarinnar notast við liprari gagnaskipan sem kannski krefst þó meiri umhugsunar við fyrstu sýn. Þessi lausn er algerlega óháð fjölda spurninga á vefsíðunni og ég hvet ykkur til að sannreyna það.</w:t>
      </w:r>
    </w:p>
    <w:p>
      <w:pPr>
        <w:pStyle w:val="Normal"/>
        <w:ind w:firstLine="720"/>
        <w:rPr/>
      </w:pPr>
      <w:r>
        <w:rPr>
          <w:sz w:val="22"/>
          <w:szCs w:val="22"/>
          <w:lang w:val="is-IS"/>
        </w:rPr>
        <w:t xml:space="preserve">Til þess að auka skemmtigildi lausnarinnar eru svartímarnir nú teknir með í reikninginn. Tíminn er alltaf í fyrstu línu hverrar málsgreinar og er því fjarlægður úr listanum </w:t>
      </w:r>
      <w:r>
        <w:rPr>
          <w:i/>
          <w:iCs/>
          <w:sz w:val="22"/>
          <w:szCs w:val="22"/>
          <w:lang w:val="is-IS"/>
        </w:rPr>
        <w:t>@linur</w:t>
      </w:r>
      <w:r>
        <w:rPr>
          <w:sz w:val="22"/>
          <w:szCs w:val="22"/>
          <w:lang w:val="is-IS"/>
        </w:rPr>
        <w:t xml:space="preserve"> með skipuninni </w:t>
      </w:r>
      <w:r>
        <w:rPr>
          <w:i/>
          <w:iCs/>
          <w:sz w:val="22"/>
          <w:szCs w:val="22"/>
          <w:lang w:val="is-IS"/>
        </w:rPr>
        <w:t>shift</w:t>
      </w:r>
      <w:r>
        <w:rPr>
          <w:sz w:val="22"/>
          <w:szCs w:val="22"/>
          <w:lang w:val="is-IS"/>
        </w:rPr>
        <w:t xml:space="preserve"> og settur í listann </w:t>
      </w:r>
      <w:r>
        <w:rPr>
          <w:i/>
          <w:iCs/>
          <w:sz w:val="22"/>
          <w:szCs w:val="22"/>
          <w:lang w:val="is-IS"/>
        </w:rPr>
        <w:t>@timi</w:t>
      </w:r>
      <w:r>
        <w:rPr>
          <w:sz w:val="22"/>
          <w:szCs w:val="22"/>
          <w:lang w:val="is-IS"/>
        </w:rPr>
        <w:t xml:space="preserve"> með skipuninni </w:t>
      </w:r>
      <w:r>
        <w:rPr>
          <w:i/>
          <w:iCs/>
          <w:sz w:val="22"/>
          <w:szCs w:val="22"/>
          <w:lang w:val="is-IS"/>
        </w:rPr>
        <w:t>push</w:t>
      </w:r>
      <w:r>
        <w:rPr>
          <w:sz w:val="22"/>
          <w:szCs w:val="22"/>
          <w:lang w:val="is-IS"/>
        </w:rPr>
        <w:t xml:space="preserve">. (Íhugið muninn á </w:t>
      </w:r>
      <w:r>
        <w:rPr>
          <w:i/>
          <w:iCs/>
          <w:sz w:val="22"/>
          <w:szCs w:val="22"/>
          <w:lang w:val="is-IS"/>
        </w:rPr>
        <w:t>skift</w:t>
      </w:r>
      <w:r>
        <w:rPr>
          <w:sz w:val="22"/>
          <w:szCs w:val="22"/>
          <w:lang w:val="is-IS"/>
        </w:rPr>
        <w:t xml:space="preserve">, </w:t>
      </w:r>
      <w:r>
        <w:rPr>
          <w:i/>
          <w:iCs/>
          <w:sz w:val="22"/>
          <w:szCs w:val="22"/>
          <w:lang w:val="is-IS"/>
        </w:rPr>
        <w:t>unshift</w:t>
      </w:r>
      <w:r>
        <w:rPr>
          <w:sz w:val="22"/>
          <w:szCs w:val="22"/>
          <w:lang w:val="is-IS"/>
        </w:rPr>
        <w:t xml:space="preserve">, </w:t>
      </w:r>
      <w:r>
        <w:rPr>
          <w:i/>
          <w:iCs/>
          <w:sz w:val="22"/>
          <w:szCs w:val="22"/>
          <w:lang w:val="is-IS"/>
        </w:rPr>
        <w:t>push</w:t>
      </w:r>
      <w:r>
        <w:rPr>
          <w:sz w:val="22"/>
          <w:szCs w:val="22"/>
          <w:lang w:val="is-IS"/>
        </w:rPr>
        <w:t xml:space="preserve"> og </w:t>
      </w:r>
      <w:r>
        <w:rPr>
          <w:i/>
          <w:iCs/>
          <w:sz w:val="22"/>
          <w:szCs w:val="22"/>
          <w:lang w:val="is-IS"/>
        </w:rPr>
        <w:t>pop</w:t>
      </w:r>
      <w:r>
        <w:rPr>
          <w:sz w:val="22"/>
          <w:szCs w:val="22"/>
          <w:lang w:val="is-IS"/>
        </w:rPr>
        <w:t>.)</w:t>
      </w:r>
    </w:p>
    <w:p>
      <w:pPr>
        <w:pStyle w:val="Normal"/>
        <w:rPr>
          <w:rFonts w:ascii="Courier New" w:hAnsi="Courier New" w:cs="Courier New"/>
          <w:sz w:val="22"/>
          <w:szCs w:val="22"/>
          <w:lang w:val="is-IS"/>
        </w:rPr>
      </w:pPr>
      <w:r>
        <w:rPr>
          <w:rFonts w:cs="Courier New" w:ascii="Courier New" w:hAnsi="Courier New"/>
          <w:sz w:val="22"/>
          <w:szCs w:val="22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urvinnsla2b.pl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Önnur lausn á verkefni 2 í vefforritun. September 2001.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/="";   # Enable paragraph mode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*=1;    # Enable multi-line pattern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Lesa skrána sem málsgreinar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open (SVOR, "svor.txt"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@malsgreinar = &lt;SVOR&gt;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close SVOR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Afgreiða hvern svarenda (málsgrein) í einu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foreach $mgr (@malsgreinar){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@linur = split ("\n", $mgr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# Fjarlægja tíma-línuna og setja tímann í sérstakan lista, @timi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($rusl, $timi) = split ("=", shift @linur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push @timi, $timi;</w:t>
      </w:r>
    </w:p>
    <w:p>
      <w:pPr>
        <w:pStyle w:val="Normal"/>
        <w:rPr>
          <w:rFonts w:ascii="Courier New" w:hAnsi="Courier New" w:eastAsia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# Taka hverja málsgrein línu fyrir línu, telja fjölda og stig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foreach (@linur) {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  </w:t>
      </w:r>
      <w:r>
        <w:rPr>
          <w:rFonts w:cs="Courier New" w:ascii="Courier New" w:hAnsi="Courier New"/>
          <w:lang w:val="is-IS"/>
        </w:rPr>
        <w:t>($heiti, $gildi) = split ("=", $_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  </w:t>
      </w:r>
      <w:r>
        <w:rPr>
          <w:rFonts w:cs="Courier New" w:ascii="Courier New" w:hAnsi="Courier New"/>
          <w:lang w:val="is-IS"/>
        </w:rPr>
        <w:t>$fjoldi{$heiti}++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  </w:t>
      </w:r>
      <w:r>
        <w:rPr>
          <w:rFonts w:cs="Courier New" w:ascii="Courier New" w:hAnsi="Courier New"/>
          <w:lang w:val="is-IS"/>
        </w:rPr>
        <w:t>$stig{$heiti} += $gildi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}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}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Reikna meðaltöl og birta niðurstöður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foreach $dyr (keys %fjoldi){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$medaltal{$dyr} = $stig{$dyr}/$fjoldi{$dyr}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print "$dyr, fjöldi: $fjoldi{$dyr}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print "Meðaleinkunn: $medaltal{$dyr}\n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}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Og til gamans, mjög ítarlegar niðurstöður um tíma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@rada= sort @timi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sek1 = shift @rada;     # fremsta stak í lista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sek2 = pop @rada;       # aftasta stak í lista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Sekúndum breytt og dagsetning löguð í undirforriti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($sec,$min,$hour,$mday,$mon,$year,$wday,$yday,$isdst)=gmtime($sek1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amp;lagaDagsetningu(sek1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print "Fyrsta svarið kl. $hour:$min:$day þann $mday-$mon-$year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($sec,$min,$hour,$mday,$mon,$year,$wday,$yday,$isdst)=gmtime($sek2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&amp;lagaDagsetningu($sek2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print "Seinasta svar kl. $hour:$min:$day þann $mday-$mon-$year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print "Tíminn þar á milli ",$sek2-$sek1," sekúndur\n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Undirforrit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sub lagaDagsetningu(sek){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$mon  = $mon+1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$mday = $mday+1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$year = $year + 1900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if ($hour&lt;10) {$hour = " ".$hour;}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if ($min&lt;10) {$min = "0".$min;}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if ($sec&lt;10) {$sec = "0".$sec;}</w:t>
      </w:r>
    </w:p>
    <w:p>
      <w:pPr>
        <w:pStyle w:val="Normal"/>
        <w:rPr>
          <w:sz w:val="22"/>
          <w:szCs w:val="22"/>
          <w:lang w:val="is-IS"/>
        </w:rPr>
      </w:pPr>
      <w:r>
        <w:rPr>
          <w:rFonts w:cs="Courier New" w:ascii="Courier New" w:hAnsi="Courier New"/>
          <w:lang w:val="is-IS"/>
        </w:rPr>
        <w:t>}</w:t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Þriðja úrvinnsluforritið</w:t>
      </w:r>
    </w:p>
    <w:p>
      <w:pPr>
        <w:pStyle w:val="Normal"/>
        <w:rPr/>
      </w:pPr>
      <w:r>
        <w:rPr>
          <w:sz w:val="22"/>
          <w:szCs w:val="22"/>
          <w:lang w:val="is-IS"/>
        </w:rPr>
        <w:t xml:space="preserve">Eftirfarandi úrvinnsluforrit skrifar niðurstöðurnar í textaskrá sem hentar til að taka beint inn í Excel (þægilegast að gera með </w:t>
      </w:r>
      <w:r>
        <w:rPr>
          <w:i/>
          <w:iCs/>
          <w:sz w:val="22"/>
          <w:szCs w:val="22"/>
          <w:lang w:val="is-IS"/>
        </w:rPr>
        <w:t>drag-and-drop</w:t>
      </w:r>
      <w:r>
        <w:rPr>
          <w:sz w:val="22"/>
          <w:szCs w:val="22"/>
          <w:lang w:val="is-IS"/>
        </w:rPr>
        <w:t>). Tímamælingunum er sleppt. Nöfn spurninganna eru harð-kóðuð í forritið og það þarfnast því breytinga ef spurningum fjölgar. Þessi leið er farin til þess að halda kóðanum sem stystum og skýrustum í sýnidæminu, en vel mætti hugsa sér lausn sem væri óháð fjölda spurninga með dálitlum viðbótar kóða.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urvinnsla2c.pl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Þriðja lausn á verkefni 2 í vefforritun. September 2001.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/="";   # Enable paragraph mode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$*=1;    # Enable multi-line pattern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Lesa skrána sem málsgreinar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open (SVOR, "svor.txt"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@malsgreinar = &lt;SVOR&gt;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close SVOR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Opna skrá til að skrifa gögnin í með Excel-sniði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open (EXCEL, "&gt;excelsvor.txt"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print EXCEL "Hundar\tKettir\tSauðir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# Afgreiða hvern svarenda (málsgrein) í einu: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foreach $mgr (@malsgreinar){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undef %einkunn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@linur = split ("\n", $mgr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foreach (@linur) {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  </w:t>
      </w:r>
      <w:r>
        <w:rPr>
          <w:rFonts w:cs="Courier New" w:ascii="Courier New" w:hAnsi="Courier New"/>
          <w:lang w:val="is-IS"/>
        </w:rPr>
        <w:t>($heiti, $gildi) = split ("=", $_)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  </w:t>
      </w:r>
      <w:r>
        <w:rPr>
          <w:rFonts w:cs="Courier New" w:ascii="Courier New" w:hAnsi="Courier New"/>
          <w:lang w:val="is-IS"/>
        </w:rPr>
        <w:t>$einkunn{$heiti} = $gildi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}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eastAsia="Courier New" w:cs="Courier New" w:ascii="Courier New" w:hAnsi="Courier New"/>
          <w:lang w:val="is-IS"/>
        </w:rPr>
        <w:t xml:space="preserve">  </w:t>
      </w:r>
      <w:r>
        <w:rPr>
          <w:rFonts w:cs="Courier New" w:ascii="Courier New" w:hAnsi="Courier New"/>
          <w:lang w:val="is-IS"/>
        </w:rPr>
        <w:t>print EXCEL "$einkunn{'hundar'}\t$einkunn{'kettir'}\t$einkunn{'saudir'}\n";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  <w:t>}</w:t>
      </w:r>
    </w:p>
    <w:p>
      <w:pPr>
        <w:pStyle w:val="Normal"/>
        <w:rPr>
          <w:rFonts w:ascii="Courier New" w:hAnsi="Courier New" w:cs="Courier New"/>
          <w:lang w:val="is-IS"/>
        </w:rPr>
      </w:pPr>
      <w:r>
        <w:rPr>
          <w:rFonts w:cs="Courier New" w:ascii="Courier New" w:hAnsi="Courier New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rFonts w:cs="Courier New" w:ascii="Courier New" w:hAnsi="Courier New"/>
          <w:lang w:val="is-IS"/>
        </w:rPr>
        <w:t>close EXCEL;</w:t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1:50:00Z</dcterms:created>
  <dc:creator>Freyr Þórarinsson</dc:creator>
  <dc:description/>
  <dc:language>en-US</dc:language>
  <cp:lastModifiedBy>Freyr Þórarinsson</cp:lastModifiedBy>
  <dcterms:modified xsi:type="dcterms:W3CDTF">2001-10-28T23:26:00Z</dcterms:modified>
  <cp:revision>5</cp:revision>
  <dc:subject/>
  <dc:title>Lausn á verkefni 2: Viðhorfskönnun</dc:title>
</cp:coreProperties>
</file>