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>Verkefni 5: Eyðufyllingar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Verkefnið er að skrifa drög að kerfi sem virkar á eftirfarandi hátt: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lang w:val="is-IS"/>
        </w:rPr>
        <w:t>1.</w:t>
      </w:r>
      <w:r>
        <w:rPr>
          <w:sz w:val="22"/>
          <w:lang w:val="is-IS"/>
        </w:rPr>
        <w:t xml:space="preserve"> Kennari semur textaskrá þar sem rétt svör við eyðum eru t.d. innan broddklofa. Dæmi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Hér er &lt;eyða&gt; sem enginn &lt;átti&gt; von á</w:t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rFonts w:cs="Courier New" w:ascii="Courier New" w:hAnsi="Courier New"/>
          <w:lang w:val="is-IS"/>
        </w:rPr>
        <w:t>Hér er önnur &lt;eyða&gt; sem kannski mátti &lt;eiga&gt; von á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 xml:space="preserve">Þessi texti er annaðhvort vistaður á stað sem er vefþjóninum aðgengilegur eða sendur til vefþjóns (í textasvæði) og vefþjónninn kemur textanum fyrir á hentugum stað. </w:t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lang w:val="is-IS"/>
        </w:rPr>
        <w:t>2.</w:t>
      </w:r>
      <w:r>
        <w:rPr>
          <w:sz w:val="22"/>
          <w:lang w:val="is-IS"/>
        </w:rPr>
        <w:t xml:space="preserve"> Búið er til skjal (í Perl eða HTML) þar sem vefþjónninn er beðinn um að birta ofangreint verkefni. Það lítur þá einhvernveginn svona út:</w:t>
      </w:r>
    </w:p>
    <w:p>
      <w:pPr>
        <w:pStyle w:val="ZTopofForm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</w:rPr>
        <w:t xml:space="preserve">Hér er </w:t>
      </w:r>
      <w:r>
        <w:rPr>
          <w:sz w:val="22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915356858" r:id="rId2"/>
        </w:object>
      </w:r>
      <w:r>
        <w:rPr>
          <w:sz w:val="22"/>
        </w:rPr>
        <w:t xml:space="preserve">sem enginn </w:t>
      </w:r>
      <w:r>
        <w:rPr>
          <w:sz w:val="22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1911633244" r:id="rId4"/>
        </w:object>
      </w:r>
      <w:r>
        <w:rPr>
          <w:sz w:val="22"/>
        </w:rPr>
        <w:t xml:space="preserve">von á </w:t>
      </w:r>
    </w:p>
    <w:p>
      <w:pPr>
        <w:pStyle w:val="NormalWeb"/>
        <w:rPr/>
      </w:pPr>
      <w:r>
        <w:rPr>
          <w:sz w:val="22"/>
        </w:rPr>
        <w:t xml:space="preserve">Hér er önnur </w:t>
      </w:r>
      <w:r>
        <w:rPr>
          <w:sz w:val="22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764065875" r:id="rId6"/>
        </w:object>
      </w:r>
      <w:r>
        <w:rPr>
          <w:sz w:val="22"/>
        </w:rPr>
        <w:t xml:space="preserve">sem kannski mátti </w:t>
      </w:r>
      <w:r>
        <w:rPr>
          <w:sz w:val="22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1756086392" r:id="rId8"/>
        </w:object>
      </w:r>
      <w:r>
        <w:rPr>
          <w:sz w:val="22"/>
        </w:rPr>
        <w:t xml:space="preserve">von á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39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235" w:dyaOrig="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22.5pt" filled="f" o:ole="">
            <v:imagedata r:id="rId11" o:title=""/>
          </v:shape>
          <o:OLEObject Type="Embed" ProgID="" ShapeID="ole_rId10" DrawAspect="Content" ObjectID="_2124462477" r:id="rId10"/>
        </w:object>
      </w:r>
    </w:p>
    <w:p>
      <w:pPr>
        <w:pStyle w:val="ZBottomofForm"/>
        <w:rPr/>
      </w:pPr>
      <w:r>
        <w:rPr/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lang w:val="is-IS"/>
        </w:rPr>
        <w:t>3.</w:t>
      </w:r>
      <w:r>
        <w:rPr>
          <w:sz w:val="22"/>
          <w:lang w:val="is-IS"/>
        </w:rPr>
        <w:t xml:space="preserve"> Þegar nemandinn hefur spreytt sig á að fylla inní eyðurnar kemur svar til baka sem sýnir rétt svör feitletruð og gefur kost á annarri tilraun. Það getur t.d.litið svona út:</w:t>
      </w:r>
    </w:p>
    <w:p>
      <w:pPr>
        <w:pStyle w:val="ZTopofForm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</w:rPr>
        <w:t xml:space="preserve">Hér er </w:t>
      </w:r>
      <w:r>
        <w:rPr>
          <w:b/>
          <w:bCs/>
          <w:sz w:val="24"/>
        </w:rPr>
        <w:t>eyða</w:t>
      </w:r>
      <w:r>
        <w:rPr>
          <w:sz w:val="24"/>
        </w:rPr>
        <w:t xml:space="preserve"> sem enginn </w:t>
      </w:r>
      <w:r>
        <w:rPr>
          <w:sz w:val="24"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487342896" r:id="rId12"/>
        </w:object>
      </w:r>
      <w:r>
        <w:rPr>
          <w:sz w:val="24"/>
        </w:rPr>
        <w:t xml:space="preserve">von á </w:t>
      </w:r>
    </w:p>
    <w:p>
      <w:pPr>
        <w:pStyle w:val="NormalWeb"/>
        <w:rPr/>
      </w:pPr>
      <w:r>
        <w:rPr/>
        <w:t xml:space="preserve">Hér er önnur </w:t>
      </w:r>
      <w:r>
        <w:rPr/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445454972" r:id="rId14"/>
        </w:object>
      </w:r>
      <w:r>
        <w:rPr/>
        <w:t xml:space="preserve">sem kannski mátti </w:t>
      </w:r>
      <w:r>
        <w:rPr>
          <w:b/>
          <w:bCs/>
        </w:rPr>
        <w:t>eiga</w:t>
      </w:r>
      <w:r>
        <w:rPr/>
        <w:t xml:space="preserve"> von á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2639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2 rétt fyllt út af 4 = 50%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390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45" w:dyaOrig="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22.5pt" filled="f" o:ole="">
            <v:imagedata r:id="rId17" o:title=""/>
          </v:shape>
          <o:OLEObject Type="Embed" ProgID="" ShapeID="ole_rId16" DrawAspect="Content" ObjectID="_788002634" r:id="rId16"/>
        </w:object>
      </w:r>
      <w:r>
        <w:rPr/>
        <w:t xml:space="preserve">  </w:t>
      </w:r>
    </w:p>
    <w:p>
      <w:pPr>
        <w:pStyle w:val="ZBottomofForm"/>
        <w:rPr/>
      </w:pPr>
      <w:r>
        <w:rPr/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  <w:t>4. Aðrir möguleikar með eyðufyllingar eru t.d. að setja þetta upp sem próf og láta nemendur logga sig inn þegar þeir taka prófið. Í Perl einingunni Win32::NetAdmin er að finna kerfisskipanir til að tékka á notendanöfnum og aðgangsorðum (skoðið hjálpina!). Síðan er eðlilegt að veita bæði nemandanum og kennaranum upplýsingar um úrslit prófsins.</w:t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  <w:t>Annar möguleiki er að leyfa fleira en eitt svar við sumum yðunum það mætti t.d. ger með því að telja um fleiri en einn möguleika innan broddklofanna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Hér er &lt;eyða,spurning,gáta&gt; sem enginn &lt;átti&gt; von á</w:t>
      </w:r>
    </w:p>
    <w:p>
      <w:pPr>
        <w:pStyle w:val="Normal"/>
        <w:spacing w:before="0" w:after="120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Hér er önnur &lt;eyða&gt; sem kannski mátti &lt;eiga&gt; von 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4:16:00Z</dcterms:created>
  <dc:creator>Freyr Þórarinsson</dc:creator>
  <dc:description/>
  <dc:language>en-US</dc:language>
  <cp:lastModifiedBy>Freyr Þórarinsson</cp:lastModifiedBy>
  <dcterms:modified xsi:type="dcterms:W3CDTF">2001-10-20T19:21:00Z</dcterms:modified>
  <cp:revision>6</cp:revision>
  <dc:subject/>
  <dc:title>Verkefni 5: Eyðufyllingar</dc:title>
</cp:coreProperties>
</file>