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Verkefni 3: Viðhorfskönnun með textasvöru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Verkefni 3 er sjálfstætt framhald af verkefni 2 þar sem upplýsingar frá einvalshnöppum voru skráðar í textaskrá. Nú færum við út kvíarnar og lítum á viðhorfskönnun sem leyfir textasvör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Fyrsti liður verkefnisins er að fást við það vandamál að notandinn getur slegið á </w:t>
      </w:r>
      <w:r>
        <w:rPr>
          <w:i/>
          <w:iCs/>
          <w:sz w:val="22"/>
        </w:rPr>
        <w:t>Enter</w:t>
      </w:r>
      <w:r>
        <w:rPr>
          <w:sz w:val="22"/>
        </w:rPr>
        <w:t xml:space="preserve"> í innslætti textans og það brenglar strúktúr textaskráarinnar sem geymir svörin. Forritið sem vistar svörin þarf því að fjarlægja </w:t>
      </w:r>
      <w:r>
        <w:rPr>
          <w:i/>
          <w:iCs/>
          <w:sz w:val="22"/>
        </w:rPr>
        <w:t>Enter</w:t>
      </w:r>
      <w:r>
        <w:rPr>
          <w:sz w:val="22"/>
        </w:rPr>
        <w:t xml:space="preserve"> tákn úr textanum áður en hann er skrifaður í skrána og setja þau inn aftur þegar textinn er lesinn úr skránn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nnar liður verkefnisins er að hafa spurningarnar í sérstaka textaskrá, utan við kóða HTML og Perl skjalanna, og gera forritin þannig úr garði að þau geti höndlað ótiltekinn fjölda af </w:t>
      </w:r>
    </w:p>
    <w:p>
      <w:pPr>
        <w:pStyle w:val="Normal"/>
        <w:rPr>
          <w:sz w:val="22"/>
        </w:rPr>
      </w:pPr>
      <w:r>
        <w:rPr>
          <w:sz w:val="22"/>
        </w:rPr>
        <w:t>mismunandi spurningum. Hér er dæmi um slíka textaskrá með tveimur einvals-spurningum og einni textaspurningu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nst þér að eigi að leyfa hundahald í borgum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und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nst þér að eigi að leyfa kattahald í borgum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tti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ýstu afstöðu þinni tíl heimilisdýra í nokkrum orðum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nu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x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8T12:36:00Z</dcterms:created>
  <dc:creator>Freyr Þórarinsson</dc:creator>
  <dc:description/>
  <dc:language>en-US</dc:language>
  <cp:lastModifiedBy>Freyr Þórarinsson</cp:lastModifiedBy>
  <dcterms:modified xsi:type="dcterms:W3CDTF">2001-10-28T12:47:00Z</dcterms:modified>
  <cp:revision>2</cp:revision>
  <dc:subject/>
  <dc:title>Verkefni 3: Viðhorfskönnun með textasvörum</dc:title>
</cp:coreProperties>
</file>