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>Verkefni 1: Gagnagrunnur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Fyrsta verkefnið í fjarnáminu er að bæta við þessi forrit aðgerðum til að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* velja eina færslu úr grunninum,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* breyta innihaldi hennar og vista hana aftur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* eða eyða henni úr grunninum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Verkefnið er best að leysa í áföngum. Fyrsti áfanginn er að setja mína lausn upp á tölvunni ykkar og fá hana til að virka þar. Athugið tvennt:</w:t>
      </w:r>
    </w:p>
    <w:p>
      <w:pPr>
        <w:pStyle w:val="Normal"/>
        <w:ind w:left="142" w:hanging="142"/>
        <w:rPr>
          <w:sz w:val="22"/>
          <w:lang w:val="is-IS"/>
        </w:rPr>
      </w:pPr>
      <w:r>
        <w:rPr>
          <w:sz w:val="22"/>
          <w:lang w:val="is-IS"/>
        </w:rPr>
        <w:t>* Þið þurfið að breyta gáttarnúmeri vefþjónsins (hjá mér 8008) á vefsíðunni til samræmis við það hvernig ykkar vefþjónn er uppsettur.</w:t>
      </w:r>
    </w:p>
    <w:p>
      <w:pPr>
        <w:pStyle w:val="Normal"/>
        <w:ind w:left="142" w:hanging="142"/>
        <w:rPr>
          <w:sz w:val="22"/>
          <w:lang w:val="is-IS"/>
        </w:rPr>
      </w:pPr>
      <w:r>
        <w:rPr>
          <w:sz w:val="22"/>
          <w:lang w:val="is-IS"/>
        </w:rPr>
        <w:t>* Þið þurfið að vista Perl forritin í cgi-bin og stofna möppuna "verkefni" þar fyrir neðan til þess að Perl forritin geti skrifað gagnagrunnsskrárnar í þá möppu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Annar áfangi er að bæta við þeirri virkni að velja eina færslu, birta innihald hennar í textasvæði og vista hana aftur eftir breytingar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Þriðji áfangi er að bæta við þeirri virkni að velja eina færslu og eyða henni úr skránni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Fjórði áfangi er að breyta vefsíðunni þannig að viðbót gagnagrunnsins verði vinsamlegra og ekki þurfi sífellt að vera að smella á "Til baka" hnapp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3:06:00Z</dcterms:created>
  <dc:creator>Kristín Geirsdóttir</dc:creator>
  <dc:description/>
  <dc:language>en-US</dc:language>
  <cp:lastModifiedBy>Freyr Þórarinsson</cp:lastModifiedBy>
  <dcterms:modified xsi:type="dcterms:W3CDTF">2001-11-01T19:30:00Z</dcterms:modified>
  <cp:revision>7</cp:revision>
  <dc:subject/>
  <dc:title>Verkefni 2: Viðhorfskönnun</dc:title>
</cp:coreProperties>
</file>